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ab/>
      </w: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0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642817" r:id="rId2"/>
        </w:object>
      </w:r>
      <w:r>
        <w:rPr/>
        <w:tab/>
        <w:tab/>
        <w:tab/>
        <w:tab/>
      </w:r>
    </w:p>
    <w:p>
      <w:pPr>
        <w:pStyle w:val="Heading"/>
        <w:rPr/>
      </w:pPr>
      <w:r>
        <w:rPr/>
        <w:t>ЧЕЛЯБИНСКАЯ ОБЛАСТЬ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4 – ЗГО       </w:t>
        <w:tab/>
        <w:tab/>
        <w:tab/>
        <w:tab/>
        <w:tab/>
        <w:t xml:space="preserve">                                                  от 13.06.</w:t>
      </w:r>
      <w:r>
        <w:rPr/>
        <w:t>2013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26 марта 2013г. от 16.05.2013 г.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проект «Предложений по внесению изменений в Генеральный план г.Златоуста и Правила землепользования и застройки г.Златоуста» (шифр: 2231-ПЗ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частично изменить территориальные зоны: И.1. (зона сельскохозяйственного использования – пашни, огороды), К.6. (зона магистральных водоводов, водозаборных и водопроводных сооружений с зоной санитарной охраны), А.1. (леса) на территориальную зону И.3. (коллективные сады) по земельному участку площадью 40122,78кв.м., расположенному по адресному ориентиру: г. Златоуст, юго-западнее хоз/объекта орловские торфоразработки, для ведения коллективного садоводства. (в соответствии с приложениями 1, 2)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</w:t>
        <w:tab/>
        <w:tab/>
        <w:tab/>
        <w:tab/>
        <w:t>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6.2013 г. № 24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Центральный планировочный район (02), градостроительная зона  02 4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 xml:space="preserve">Вносимое изменение в «Правила землепользования 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стройки территории г. Златоуста»</w:t>
      </w:r>
    </w:p>
    <w:p>
      <w:pPr>
        <w:pStyle w:val="Normal"/>
        <w:ind w:left="2518" w:right="-24" w:hanging="16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4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860"/>
        <w:gridCol w:w="178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ресный ориентир: г.Златоуст, юго-западнее хоз/объекта Орловские торфоразработ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Увеличение территориальной зоны  02 49 10  И.3. (коллективные сады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Сокращение территориальных зон: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02 49 11 И.1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ашни, огороды);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02 49 09 К.6. (</w:t>
            </w:r>
            <w:r>
              <w:rPr/>
              <w:t>магистральные водоводы, водопроводные сооружения</w:t>
            </w:r>
            <w:r>
              <w:rPr>
                <w:bCs/>
                <w:lang w:eastAsia="ar-SA"/>
              </w:rPr>
              <w:t>);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bCs/>
                <w:lang w:eastAsia="ar-SA"/>
              </w:rPr>
              <w:t>02 49 08 А.1. (леса)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1 И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09 К.6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08 А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1 И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09 К.6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08 А.1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0 И.3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0 И.3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0 И.3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9 10 И.3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both"/>
        <w:rPr/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2 49 10 И.3.</w:t>
      </w:r>
    </w:p>
    <w:p>
      <w:pPr>
        <w:pStyle w:val="Normal"/>
        <w:spacing w:lineRule="atLeast" w:line="240"/>
        <w:ind w:right="-23" w:firstLine="1985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вид территориальной зоны</w:t>
      </w:r>
    </w:p>
    <w:p>
      <w:pPr>
        <w:pStyle w:val="Normal"/>
        <w:ind w:right="-23" w:firstLine="1985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 </w:t>
      </w:r>
      <w:r>
        <w:rPr>
          <w:u w:val="single"/>
          <w:lang w:eastAsia="ar-SA"/>
        </w:rPr>
        <w:t xml:space="preserve">территориальной зоны </w:t>
      </w:r>
    </w:p>
    <w:p>
      <w:pPr>
        <w:pStyle w:val="Normal"/>
        <w:ind w:right="-23" w:firstLine="1985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</w:t>
      </w:r>
      <w:r>
        <w:rPr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right="-23" w:firstLine="1985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№ </w:t>
      </w:r>
      <w:r>
        <w:rPr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ind w:left="48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06.2013 г. № 24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val="en-US" w:eastAsia="ar-SA"/>
        </w:rPr>
        <w:drawing>
          <wp:inline distT="0" distB="0" distL="0" distR="0">
            <wp:extent cx="566166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195" r="73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В.А.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4:00Z</dcterms:created>
  <dc:creator>Чемякина Екатерина Сергеевна</dc:creator>
  <dc:description/>
  <cp:keywords/>
  <dc:language>en-US</dc:language>
  <cp:lastModifiedBy>User</cp:lastModifiedBy>
  <cp:lastPrinted>2013-05-31T10:30:00Z</cp:lastPrinted>
  <dcterms:modified xsi:type="dcterms:W3CDTF">2013-06-14T03:23:00Z</dcterms:modified>
  <cp:revision>6</cp:revision>
  <dc:subject/>
  <dc:title/>
</cp:coreProperties>
</file>